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твержда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тор Московского институ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крытого  образования  А.Л. Семё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6» ноября 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НСУЛЬТАЦИОННОМ 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дготовке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МУ ГОСУДАРСТВЕННОМУ ЭКЗАМЕ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структуре Городского методическ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го института открыт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Общие положения</w:t>
        <w:br/>
      </w:r>
      <w:r>
        <w:rPr>
          <w:rFonts w:cs="Times New Roman" w:ascii="Times New Roman" w:hAnsi="Times New Roman"/>
          <w:sz w:val="28"/>
          <w:szCs w:val="28"/>
        </w:rPr>
        <w:br/>
        <w:t>1.1. Положение о консультационном Пункте (далее - Пункт) определяет цели, задачи и направления деятельности, порядок организации работы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не является юридически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создается на базе Городского методического центра Московского института открытого образования (МИОО) и в силу своих профессиональных задач может оперативно решать вопросы как информирования и консультирования, так и оказания практической помощи выпускникам прошлых лет, учащимся образовательных учреждений и их родителям (законным представителям), педагогам и руководителям образовательных учреждений городского под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осуществляет свою деятельность, руководствуясь законодательством РФ, нормативными актами Министерства образования и науки РФ, распоряжениями и приказами ректора МИОО, Уставом МИОО, Положением о Городском методическом центре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ращение в Пункт выпускников прошлых лет, учащихся общеобразовательных учреждений (далее ОУ) и их родителей (законных представителей), педагогов и руководителей ОУ городского подчинения носит доброво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Консультационного пункта обеспечивают квалифицированные методисты, специалисты, педагоги, имеющие навыки работы по подготовке и проведению единого государственного экзамена (далее ЕГ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бота Пункта осуществляется во взаимодействии с Департаментом образования города Москвы, окружными Управлениями образования, Городским методическим центром МИОО, кафедрами и лабораториями МИОО,  Региональным центром обработки информации (РЦОИ) города Москвы, Консультационными центрами и/или пунктами округов, общеобразовательными учреждениям городского подчинения и другими учреждениями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Основные цели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рофессионального консультирования выпускников прошлых лет, учащихся общеобразовательных учреждений и их родителей (законных представителей), педагогов и руководителей ОУ городского подчинения по вопросам подготовки к ЕГЭ, оказание поддержки школ и других общеобразовательных учреждений городского подчинения, направленной на повышение эффективности системы работы по подготовке к независимой итоговой аттестации выпускников, по обеспечению им комфортных условий доступа к инфотеке по вопросам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вышение информированности всех участников образовательного процесса  по вопросам ЕГЭ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и своевременности квалифицированной помощи в подготовке и проведени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овышение организационной, психологической и правовой грамотности выпускников и их родителей (законных представителей) через организацию их практического консультирования специалистами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Основные задачи и функции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Сбор и систематизация информации о существующих проблемах в системе организации работы по подготовке и проведению ЕГЭ в школах городского под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ыработка предложений о необходимости организационных, просветительских и иных действий, направленных на решение выявленных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оведение телефонного консультирования («горячая линия») </w:t>
      </w:r>
      <w:r>
        <w:rPr>
          <w:rFonts w:cs="Times New Roman" w:ascii="Times New Roman" w:hAnsi="Times New Roman"/>
          <w:sz w:val="28"/>
          <w:szCs w:val="28"/>
        </w:rPr>
        <w:t xml:space="preserve">выпускников прошлых лет, учащихся общеобразовательных учреждений и их родителей (законных представителей), педагогов и руководителей ОУ городского подчи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процедуры проведения ЕГЭ в городе Москв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, издание и распространение среди общеобразовательных учреждений городского подчинения  методических материалов по подготовке и проведению единого государстве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оздание тематического сайта на базе портала МИОО (через сайт ГМЦ) с размещением на нё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ых писем с обзором лучшей российской практики по созданию системы подготовки и порядка проведения единого государственного экзам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ументов Минобрнауки и Рособрнадз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х рекомендаций по процедуре проведения ЕГЭ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ей, опубликованных в научных, популярных и образовательных изд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конференций и семинаров по тематике сай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ровоч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цов документов, регламентирующих деятельность образовательных учреждений по подготовке и проведению ЕГЭ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форума для посетителей сай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х материал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Направления деятельности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оказывает консультационные и информационные услуги по вопросам подготовки к единому государственному экзамену и процедуры проведения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Обеспечивает доступ к систематизированным информационным потокам (инфотеке Пункта) по вопросам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казывает квалифицированную помощь руководителям ОУ городского подчинения в организации системы работы по подготовке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Оказывает содействие в обучении персонала, участвующего в процедуре проведения ЕГЭ, используя такие формы как семинары, конференции, тренинг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Изучает и выявляет препятствия и проблемы, с которыми сталкиваются участники образовательного процесса при подготовке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Выпускает информационно-справочную и методическую литературу в помощь выпускникам школ и их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7.  Оперативно реагирует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и консультационные потребности обращающихся в Пункт выпускников, родителей 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 Готовит Городскому методическому совету предложения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ю законодательства, нормативной правовой базы, мониторингу и анализу проведения единого государственного 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ю системы обучения персонала, участвующего в процедуре проведения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ю технической базы для подготовки и проведению  ЕГ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ю между консультационными центрами/пунктами ок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м вопросам, связанным с единым государственным экзам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Пункта</w:t>
      </w:r>
      <w:r>
        <w:rPr>
          <w:rFonts w:cs="Times New Roman" w:ascii="Times New Roman" w:hAnsi="Times New Roman"/>
          <w:sz w:val="28"/>
          <w:szCs w:val="28"/>
        </w:rPr>
        <w:t>:</w:t>
        <w:br/>
        <w:br/>
        <w:t>5.1.    Положение о консультационном Пункте по подготовке к ЕГЭ утверждается  приказом ректора Московского института открыт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Услуги, перечисленные в п. 4. настоящего Положения, оказываются сотрудниками Пункта безвозмездно.</w:t>
        <w:br/>
        <w:t xml:space="preserve">5.3.  Взаимодействие Пункта с учреждениями системы образования осуществляется в соответствии с регламентом работы МИОО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</w:t>
      </w:r>
      <w:r>
        <w:rPr>
          <w:rFonts w:cs="Times New Roman" w:ascii="Times New Roman" w:hAnsi="Times New Roman"/>
          <w:b/>
          <w:sz w:val="28"/>
          <w:szCs w:val="28"/>
        </w:rPr>
        <w:t>Структура Пункт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сновными задачами и направлениями его деятельности и утверждается  директором Городского методического центра. Структура Консультационного пункта уточняется и совершенствуется по мере развития его научно - методического потенци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Направления деятельности  Консультационного пун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114300</wp:posOffset>
                </wp:positionV>
                <wp:extent cx="1863090" cy="1226820"/>
                <wp:effectExtent l="10795" t="16510" r="107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3000" cy="122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9pt" to="251.95pt,105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960370" cy="1448435"/>
                <wp:effectExtent l="8890" t="17145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144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647.05pt,1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33655</wp:posOffset>
                </wp:positionV>
                <wp:extent cx="2133600" cy="88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89000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сультационный пункт по подготовке к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3pt" style="position:absolute;rotation:-0;width:168pt;height:70pt;mso-wrap-distance-left:9.05pt;mso-wrap-distance-right:9.05pt;mso-wrap-distance-top:0pt;mso-wrap-distance-bottom:0pt;margin-top:-2.6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сультационный пункт по подготовке к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</wp:posOffset>
                </wp:positionV>
                <wp:extent cx="1024255" cy="984250"/>
                <wp:effectExtent l="13335" t="1397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8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1pt" to="494.6pt,9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</wp:posOffset>
                </wp:positionV>
                <wp:extent cx="168910" cy="304800"/>
                <wp:effectExtent l="17145" t="9525" r="171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85pt" to="265.25pt,43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725</wp:posOffset>
                </wp:positionH>
                <wp:positionV relativeFrom="paragraph">
                  <wp:posOffset>252095</wp:posOffset>
                </wp:positionV>
                <wp:extent cx="41275" cy="414020"/>
                <wp:effectExtent l="19050" t="1905" r="190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9.85pt" to="359.95pt,5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5455</wp:posOffset>
                </wp:positionH>
                <wp:positionV relativeFrom="paragraph">
                  <wp:posOffset>172720</wp:posOffset>
                </wp:positionV>
                <wp:extent cx="1905000" cy="875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750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ниторинг заявок и обращений, анализ проблем и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3pt" style="position:absolute;rotation:-0;width:150pt;height:68.9pt;mso-wrap-distance-left:9.05pt;mso-wrap-distance-right:9.05pt;mso-wrap-distance-top:0pt;mso-wrap-distance-bottom:0pt;margin-top:13.6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ниторинг заявок и обращений, анализ проблем и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281940</wp:posOffset>
                </wp:positionV>
                <wp:extent cx="1790700" cy="1198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9824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работка и подготовка информационно-справочных и методически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риало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41pt;height:94.35pt;mso-wrap-distance-left:9.05pt;mso-wrap-distance-right:9.05pt;mso-wrap-distance-top:0pt;mso-wrap-distance-bottom:0pt;margin-top:22.2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зработка и подготовка информационно-справочных и методически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атериалов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9370</wp:posOffset>
                </wp:positionV>
                <wp:extent cx="1496060" cy="934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3472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ые услуги и оперативное реаг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17.8pt;height:73.6pt;mso-wrap-distance-left:9.05pt;mso-wrap-distance-right:9.05pt;mso-wrap-distance-top:0pt;mso-wrap-distance-bottom:0pt;margin-top:3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формационные услуги и оперативное реаг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125095</wp:posOffset>
                </wp:positionV>
                <wp:extent cx="167640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69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актическое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32pt;height:57.85pt;mso-wrap-distance-left:9.05pt;mso-wrap-distance-right:9.05pt;mso-wrap-distance-top:0pt;mso-wrap-distance-bottom:0pt;margin-top:9.85pt;mso-position-vertical-relative:text;margin-left:460.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актическое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495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.9pt" to="139.6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49530</wp:posOffset>
                </wp:positionV>
                <wp:extent cx="0" cy="3434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3.9pt" to="121.65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0</wp:posOffset>
                </wp:positionH>
                <wp:positionV relativeFrom="paragraph">
                  <wp:posOffset>250190</wp:posOffset>
                </wp:positionV>
                <wp:extent cx="65786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9.7pt" to="762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2620</wp:posOffset>
                </wp:positionH>
                <wp:positionV relativeFrom="paragraph">
                  <wp:posOffset>97790</wp:posOffset>
                </wp:positionV>
                <wp:extent cx="162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7.7pt" to="463.3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883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87560</wp:posOffset>
                </wp:positionH>
                <wp:positionV relativeFrom="paragraph">
                  <wp:posOffset>250190</wp:posOffset>
                </wp:positionV>
                <wp:extent cx="0" cy="26257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pt,19.7pt" to="762.8pt,2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0</wp:posOffset>
                </wp:positionH>
                <wp:positionV relativeFrom="paragraph">
                  <wp:posOffset>-39370</wp:posOffset>
                </wp:positionV>
                <wp:extent cx="1333500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482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существление внешни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105pt;height:39.75pt;mso-wrap-distance-left:9.05pt;mso-wrap-distance-right:9.05pt;mso-wrap-distance-top:0pt;mso-wrap-distance-bottom:0pt;margin-top:-3.1pt;mso-position-vertical-relative:text;margin-left:6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существление внешн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933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0" cy="20681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-18pt,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145</wp:posOffset>
                </wp:positionH>
                <wp:positionV relativeFrom="paragraph">
                  <wp:posOffset>243840</wp:posOffset>
                </wp:positionV>
                <wp:extent cx="1828800" cy="1039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93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учёт заявок на практическое 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41.35pt;margin-top:19.2pt;width:143.95pt;height: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учёт заявок на практическое консультирование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265</wp:posOffset>
                </wp:positionH>
                <wp:positionV relativeFrom="paragraph">
                  <wp:posOffset>129540</wp:posOffset>
                </wp:positionV>
                <wp:extent cx="59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0.2pt" to="301.5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0" cy="262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297pt,2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7584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7.2pt" to="323.95pt,2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68210</wp:posOffset>
                </wp:positionH>
                <wp:positionV relativeFrom="paragraph">
                  <wp:posOffset>339725</wp:posOffset>
                </wp:positionV>
                <wp:extent cx="2381250" cy="25565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55636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с окружными консультационными центами (пунктам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 общеобразовательными учреждениями городского подчи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 кафедрами и лабораториями МИО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с другими учреждениям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572.3pt;margin-top:26.75pt;width:187.45pt;height:2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взаимодейств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с окружными консультационными центами (пунктам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 общеобразовательными учреждениями городского подчин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 кафедрами и лабораториями МИО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с другими учреждениями. </w:t>
                      </w:r>
                    </w:p>
                  </w:txbxContent>
                </v:textbox>
                <v:fill o:detectmouseclick="t" type="solid" color2="#33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165100</wp:posOffset>
                </wp:positionV>
                <wp:extent cx="1529715" cy="8267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826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«горячей линии»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7.35pt;margin-top:13pt;width:120.4pt;height: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«горячей линии» по телефон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4475</wp:posOffset>
                </wp:positionH>
                <wp:positionV relativeFrom="paragraph">
                  <wp:posOffset>165100</wp:posOffset>
                </wp:positionV>
                <wp:extent cx="228092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143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и проведение  семинаров, лекторие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9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углых столов, тренин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9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9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в том числе выездны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19.25pt;margin-top:13pt;width:179.5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и проведение  семинаров, лекторие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94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углых столов, тренин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94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т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94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в том числе выездных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2933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5pt" to="5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0.3pt" to="141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621155" cy="11074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107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чатные изд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брошю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листов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амятки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5pt;margin-top:7.55pt;width:127.6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чатные изд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брошю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листов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амятки и т.п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5pt" to="314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215900</wp:posOffset>
                </wp:positionV>
                <wp:extent cx="1600200" cy="20402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40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щение информационно-справочных материалов и методических рекомендаций на сайте Пун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2.9pt;margin-top:17pt;width:12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мещение информационно-справочных материалов и методических рекомендаций на сайте Пункт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0</wp:posOffset>
                </wp:positionH>
                <wp:positionV relativeFrom="paragraph">
                  <wp:posOffset>156210</wp:posOffset>
                </wp:positionV>
                <wp:extent cx="1828800" cy="10020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18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ёт обращений по проблемам и проблемным ситуац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45pt;margin-top:12.3pt;width:143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ёт обращений по проблемам и проблемным ситуациям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76860</wp:posOffset>
                </wp:positionV>
                <wp:extent cx="7620" cy="42735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8pt" to="450.5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4955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6.05pt" to="148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3755</wp:posOffset>
                </wp:positionH>
                <wp:positionV relativeFrom="paragraph">
                  <wp:posOffset>203835</wp:posOffset>
                </wp:positionV>
                <wp:extent cx="1485900" cy="4127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29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мен опы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65.65pt;margin-top:16.05pt;width:116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мен опы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</wp:posOffset>
                </wp:positionV>
                <wp:extent cx="1352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7pt" to="-7.4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987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65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9555</wp:posOffset>
                </wp:positionH>
                <wp:positionV relativeFrom="paragraph">
                  <wp:posOffset>114300</wp:posOffset>
                </wp:positionV>
                <wp:extent cx="1995805" cy="12026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2027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лектронных носител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 видеорол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резен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екомендации и 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9.65pt;margin-top:9pt;width:157.1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лектронных носител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 видеороли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резентац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екомендации и т.п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3555</wp:posOffset>
                </wp:positionH>
                <wp:positionV relativeFrom="paragraph">
                  <wp:posOffset>119380</wp:posOffset>
                </wp:positionV>
                <wp:extent cx="2117725" cy="1068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0688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экспресс - отчётов и аналитической докум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39.65pt;margin-top:9.4pt;width:166.7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экспресс - отчётов и аналитической документации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68460</wp:posOffset>
                </wp:positionH>
                <wp:positionV relativeFrom="paragraph">
                  <wp:posOffset>119380</wp:posOffset>
                </wp:positionV>
                <wp:extent cx="419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pt,9.4pt" to="762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495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0.8pt" to="139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9:00Z</dcterms:created>
  <dc:creator>ege</dc:creator>
  <dc:description/>
  <cp:keywords/>
  <dc:language>en-US</dc:language>
  <cp:lastModifiedBy>ege</cp:lastModifiedBy>
  <cp:lastPrinted>2009-12-08T15:35:00Z</cp:lastPrinted>
  <dcterms:modified xsi:type="dcterms:W3CDTF">2009-12-08T12:46:00Z</dcterms:modified>
  <cp:revision>12</cp:revision>
  <dc:subject/>
  <dc:title/>
</cp:coreProperties>
</file>