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алитический отчет по организации и </w:t>
      </w:r>
    </w:p>
    <w:p>
      <w:pPr>
        <w:pStyle w:val="Normal"/>
        <w:ind w:right="-6" w:hanging="0"/>
        <w:jc w:val="center"/>
        <w:rPr/>
      </w:pPr>
      <w:r>
        <w:rPr>
          <w:sz w:val="32"/>
          <w:szCs w:val="32"/>
        </w:rPr>
        <w:t>проведению ЕГЭ в 2012 г.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-6" w:firstLine="709"/>
        <w:rPr>
          <w:szCs w:val="28"/>
        </w:rPr>
      </w:pPr>
      <w:r>
        <w:rPr/>
        <w:t>Единый государственный экзамен представляет собой форму государственного контроля оценки качества подготовки лиц, освоивших основные общеобразовательные программы среднего (полного) общего образования, и организуется в рамках полномочий в области образования, переданных для осуществления органам исполнительной власти субъектов Российской Федерации.</w:t>
      </w:r>
    </w:p>
    <w:p>
      <w:pPr>
        <w:pStyle w:val="TextBodyIndent"/>
        <w:ind w:right="-6" w:firstLine="709"/>
        <w:rPr/>
      </w:pPr>
      <w:r>
        <w:rPr/>
        <w:t xml:space="preserve">Организация и проведение единого государственного экзамена осуществляется в соответствии с Законами Российской Федерации от 10 июля 1992 года №3266-1 «Об образовании», от 02 февраля 2011 года «О внесении изменений в закон РФ от 10 июля 1992 года №3266-1», </w:t>
      </w:r>
      <w:r>
        <w:rPr>
          <w:szCs w:val="28"/>
        </w:rPr>
        <w:t xml:space="preserve">от 27.07.2006 № 152-ФЗ "О персональных данных", </w:t>
      </w:r>
      <w:r>
        <w:rPr/>
        <w:t xml:space="preserve"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науки России от 28 ноября 2008 года № 362, </w:t>
      </w:r>
      <w:r>
        <w:rPr>
          <w:szCs w:val="28"/>
        </w:rPr>
        <w:t>Приказом от 11.10.2011 № 2451 «Об утверждении Порядка проведения единого государственного экзамена», Постановлением Правительства Российской Федерации от 27.01.2012 № 36 «Правила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», Приказом Минобрнауки РФ  от 02.03.2009 № 68 «Порядок выдачи свидетельства о результатах единого государственного экзамена»,  приказом Министерства образования и науки Российской Федерации от 08 апреля 2010 года № 169 «О внесении изменений в Порядок выдачи свидетельства о результатах единого государственного экзамена, утвержденный приказом Министерства образования и науки Российской Федерации от 02 марта 2009 года № 68» и другими действующими нормативными документами.</w:t>
      </w:r>
    </w:p>
    <w:p>
      <w:pPr>
        <w:pStyle w:val="TextBodyIndent"/>
        <w:ind w:right="-6" w:firstLine="708"/>
        <w:rPr/>
      </w:pPr>
      <w:r>
        <w:rPr/>
        <w:t xml:space="preserve">Участниками ЕГЭ - 2012 года стали выпускники общеобразовательных учреждений, имеющих государственную аккредитацию; выпускники прошлых лет, имеющие документ государственного образца  о среднем (полном) образовании; обучающиеся, освоившие основные образовательные программы  среднего (полного) общего образования в образовательных учреждениях начального профессионального и среднего профессионального образования. </w:t>
      </w:r>
    </w:p>
    <w:p>
      <w:pPr>
        <w:pStyle w:val="TextBodyIndent"/>
        <w:ind w:right="-6" w:firstLine="708"/>
        <w:rPr/>
      </w:pPr>
      <w:r>
        <w:rPr/>
        <w:t xml:space="preserve">Для участия в ЕГЭ по состоянию  на  01 марта 2012 года   было зарегистрировано 57573 заявления, в том числе: </w:t>
      </w:r>
    </w:p>
    <w:p>
      <w:pPr>
        <w:pStyle w:val="TextBodyIndent"/>
        <w:numPr>
          <w:ilvl w:val="0"/>
          <w:numId w:val="4"/>
        </w:numPr>
        <w:ind w:left="1428" w:right="-6" w:hanging="360"/>
        <w:rPr>
          <w:b/>
          <w:b/>
        </w:rPr>
      </w:pPr>
      <w:r>
        <w:rPr/>
        <w:t xml:space="preserve">54226 заявлений от выпускников 2012 года; </w:t>
      </w:r>
    </w:p>
    <w:p>
      <w:pPr>
        <w:pStyle w:val="TextBodyIndent"/>
        <w:numPr>
          <w:ilvl w:val="0"/>
          <w:numId w:val="4"/>
        </w:numPr>
        <w:ind w:left="1428" w:right="-6" w:hanging="360"/>
        <w:rPr>
          <w:b/>
          <w:b/>
        </w:rPr>
      </w:pPr>
      <w:r>
        <w:rPr/>
        <w:t xml:space="preserve"> </w:t>
      </w:r>
      <w:r>
        <w:rPr/>
        <w:t xml:space="preserve">248 заявлений от выпускников прошлых лет; </w:t>
      </w:r>
    </w:p>
    <w:p>
      <w:pPr>
        <w:pStyle w:val="TextBodyIndent"/>
        <w:numPr>
          <w:ilvl w:val="0"/>
          <w:numId w:val="4"/>
        </w:numPr>
        <w:ind w:left="1428" w:right="-6" w:hanging="360"/>
        <w:rPr>
          <w:b/>
          <w:b/>
        </w:rPr>
      </w:pPr>
      <w:r>
        <w:rPr/>
        <w:t xml:space="preserve"> </w:t>
      </w:r>
      <w:r>
        <w:rPr/>
        <w:t>3099 заявлений от учащихся учреждений начального профессионального и среднего профессионального образования.</w:t>
      </w:r>
    </w:p>
    <w:p>
      <w:pPr>
        <w:pStyle w:val="TextBodyIndent"/>
        <w:ind w:right="-6" w:firstLine="708"/>
        <w:rPr/>
      </w:pPr>
      <w:r>
        <w:rPr/>
        <w:t>В соответствии с  действующими нормативными документами  региональная база данных единого государственного экзамена корректировалась до 16 мая 2012 года.</w:t>
      </w:r>
    </w:p>
    <w:p>
      <w:pPr>
        <w:pStyle w:val="TextBodyIndent"/>
        <w:ind w:right="-6" w:firstLine="709"/>
        <w:rPr/>
      </w:pPr>
      <w:r>
        <w:rPr/>
        <w:t xml:space="preserve">Для проведения ЕГЭ </w:t>
      </w:r>
      <w:r>
        <w:rPr>
          <w:color w:val="FF0000"/>
        </w:rPr>
        <w:t xml:space="preserve"> </w:t>
      </w:r>
      <w:r>
        <w:rPr>
          <w:szCs w:val="28"/>
        </w:rPr>
        <w:t>во всех административных округах столицы</w:t>
      </w:r>
      <w:r>
        <w:rPr/>
        <w:t xml:space="preserve"> были созданы </w:t>
      </w:r>
      <w:r>
        <w:rPr>
          <w:szCs w:val="28"/>
        </w:rPr>
        <w:t>пункты регистрации и проведения экзамена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- 570 пунктов проведения ЕГЭ на базе учреждений общего и среднего профессионального образования на этапе выпускных экзаменов в школе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33 пункта регистрации заявлений и для  </w:t>
      </w:r>
      <w:r>
        <w:rPr>
          <w:sz w:val="28"/>
          <w:szCs w:val="28"/>
        </w:rPr>
        <w:t>проведения ЕГЭ - 32 пункта на базе вузов и 3 пункта на базе среднего профессионального образования в дополнительный период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пунктах проведения экзаменов организованы охрана, медицинское обслуживани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Москве сложилась система подготовки выпускников общеобразовательных учреждений к ЕГЭ.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необходимую информацию по вопросу проведения ЕГЭ в Москве (нормативно - инструктивные документы и рекомендации Федеральной службы по надзору в сфере образования и науки, Департамента образования города Москвы; информационные, учебно-демонстрационные и другие материалы) выпускники, родители и педагоги имеют возможность оперативно получать на сайте Регионального центра обработки информации города Москвы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7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1 – 2012 учебном году были организованы консультации для учащихся 11 классов и их родителей, а также совместные консультации  для учащихся, родителей и педагогов.</w:t>
      </w:r>
    </w:p>
    <w:p>
      <w:pPr>
        <w:pStyle w:val="Normal"/>
        <w:tabs>
          <w:tab w:val="clear" w:pos="708"/>
          <w:tab w:val="left" w:pos="100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нформирования участников ЕГЭ и родительской общественности с 01 апреля  по 10 августа 2012 года ежедневно с 9.00 – по 18.00  на базе Регионального центра обработки информации работала «горячая линия». Кроме того, работал многоканальный консультационный пункт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-центр); а через портал госуслуг по своим логинам и паролям участники экзамена могли узнать результаты. Количество обратившихся за консультациями граждан  несколько снизилось по сравнению с прошлым годом и составило 5107 человек (в 2011 году -   5223 человека). Наиболее часто задаваемые вопросы по-прежнему связаны с результатами ЕГЭ, процедурой апелляции, нормативной базой. Общая статистика по работе «горячей линии» представлена в таблицах № 1, 2. На сайте Консультационного пункта Городского методического центра МИОО с апреля по июль месяц зарегистрировано около 20 000 посещений.</w:t>
      </w:r>
    </w:p>
    <w:p>
      <w:pPr>
        <w:pStyle w:val="Normal"/>
        <w:tabs>
          <w:tab w:val="clear" w:pos="708"/>
          <w:tab w:val="left" w:pos="100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одготовки и проведения экзаменов была организована работа Общественной приёмной Департамента образования города Москвы, куда поступило более двух с половиной тысяч обращений (см. таблицы №№ 18.1., 18.2.)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/2012 учебном году в образовательных учреждениях города Москвы обучалось 55186 выпускников, из них 48 человек не допущены к государственной (итоговой) аттестации (данные окружных управлений образования г.Москвы). В едином государственном экзамене на этапе государственной (итоговой) аттестации принимали участие 54226 выпускников 2012 года и 1765  выпускников прошлых лет (таблица № 3;3.1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дополнительном этапе проведения ЕГЭ участвовали 4506 человек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сего было сдано в основные сроки 220563  человеко-экзаменов, в 2011  году – 200311 человеко-экзаменов, в 2010 году – 187730 человеко – экзаме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аблица № 4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Участникам ЕГЭ предоставлялась возможность сдачи экзаменов по выбору на добровольной основе (литература, физика, химия, биология, география, история, обществознание, информационно – коммуникационные технологии (ИКТ), иностранные языки).  </w:t>
      </w:r>
    </w:p>
    <w:p>
      <w:pPr>
        <w:pStyle w:val="TextBody"/>
        <w:ind w:right="-6"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Распределение участников ЕГЭ из числа выпускников текущего года в   2012 году по количеству сданных предметов представлено ниже </w:t>
      </w:r>
      <w:r>
        <w:rPr>
          <w:sz w:val="28"/>
          <w:szCs w:val="28"/>
        </w:rPr>
        <w:t>(диаграмма №1)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>
          <w:sz w:val="28"/>
          <w:szCs w:val="28"/>
        </w:rPr>
        <w:t xml:space="preserve">по одному предмету – 79 человек; 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вум предметам – 323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рем предметам – 20783 человек;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четырем предметам – 2437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numPr>
          <w:ilvl w:val="0"/>
          <w:numId w:val="2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по пяти предметам – 518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Normal"/>
        <w:numPr>
          <w:ilvl w:val="0"/>
          <w:numId w:val="2"/>
        </w:numPr>
        <w:ind w:left="1429" w:right="-6" w:hanging="360"/>
        <w:rPr/>
      </w:pPr>
      <w:r>
        <w:rPr>
          <w:sz w:val="28"/>
          <w:szCs w:val="28"/>
        </w:rPr>
        <w:t xml:space="preserve">по шести и более предметам – 568 человек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нализируя выбор выпускников 2012 года, следует отметить, что наиболее популярными, как и в прошлые годы, являются обществознание, английский язык, физика. Сравнительный анализ выбора предметов выпускниками города Москвы в 2010 – 2012 годах представлен в диаграмме № 2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федеральными нормативными правовыми документами выпускникам с ограниченными возможностями здоровья в городе Москве в 2012 году предоставлялась возможность пройти государственную (итоговую) аттестацию как в форме государственного выпускного экзамена, так и в форме единого государственного экзамена. При этом были созданы условия, соответствующие их индивидуальным особенностям. Общее количество выпускников с ограниченными возможностями здоровья, участвовавших в государственной (итоговой) аттестации, по сравнению с 2011 годом снизилось на 60 человек и составило  1056 выпускников с ограниченными возможностями здоровья (1,85 % от общего количества выпускников 2012 года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Из 1056 выпускников, имеющих право на участие в государственном выпускном экзамене, данным правом воспользовались 547 человек. 405 выпускников сдавали выпускные экзамены только в форме ЕГЭ.  Смешанную форму государственной (итоговой) аттестации выбрали 104 выпускника с ОВЗ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данные по выбору форм аттестации выпускниками образовательных школ за 2011 и 2012 года, можно отметить, что в текущем году наблюдалось снижение  числа лиц с ОВЗ, которые сдавали ГВЭ (на 10,8 %), соответственно возросло количество детей, сдававших экзамены в форме ЕГЭ (на 11,5%). </w:t>
      </w:r>
      <w:r>
        <w:rPr>
          <w:bCs/>
          <w:sz w:val="28"/>
          <w:szCs w:val="28"/>
        </w:rPr>
        <w:t>Данные об участниках государственной (итоговой) аттестации 2012 года в городе Москве</w:t>
      </w:r>
      <w:r>
        <w:rPr>
          <w:sz w:val="28"/>
          <w:szCs w:val="28"/>
        </w:rPr>
        <w:t xml:space="preserve"> представлены в таблице № 5; 6.</w:t>
      </w:r>
      <w:r>
        <w:rPr>
          <w:bCs/>
          <w:sz w:val="28"/>
          <w:szCs w:val="28"/>
        </w:rPr>
        <w:tab/>
        <w:t xml:space="preserve">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нденция связана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-  с четким определением перечня документов, дающих право на сдачу выпускных экзаменов в щадящем режиме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делегированием полномочий права выдачи заключений психолого-медико-педагогической комиссии ГОУ Центру диагностики и консультирования «Надежда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широкими возможностями  использования результатов ЕГЭ при поступлении в ВУЗы (ССУЗы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ГВЭ по русскому языку сдавали 633 выпускника ( в 2011 году – 745 выпускников) и по математике 729 человек (в 2011 году – 812чел.)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Количественный анализ экзаменационных работ показывает, что 82% выпускников, сдававших экзамен по математике, и 75% выпускников, сдававших экзамен по русскому языку,  успешно справились с заданиями базового уровня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выпускников вышеуказанной  категории  заявили о намерении сдавать экзамены в пунктах проведения ЕГЭ общего потока с соблюдением правил предоставления им дополнительного времени и присутствия в ППЭ медицинского персонала. Данные условия были соблюдены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ных категорий выпускников с ОВЗ   были созданы специальные условия проведения ЕГЭ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анных лиц составило 180 человек. 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текущем году  для данной категории участников ЕГЭ были организованы пункты проведения экзамена со специализированными аудиториями на базе следующих образовательных учреждений: ГОУ Спецшко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ов (ЦАО), ГОУ СОШ № 141, ГОУ СКОШ-интерн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№ 1, ГОУ СКОШ- интерна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№ 5 (СВАО), ГОУ СОШ № 356, ГОУ СОШ № 375, ГОУ Измайловская гимназия № 1508 (ВАО), ГОУ ЦО № 775, ГОУ ЦО № 91 (ЮВАО), ГОУ СОШ № 858, ГОУ СОШ № 981, ГОУ СОШ № 549 (ЮАО), ГОУ СОШ № 1726 (ЗАО), ГОУ СОШ № 1353, ГОУ СОШ №719, ГОУ СОШ № 229, ГОУ СОШ № 1940 (Зел. АО). 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ГЭ выпускников 2012 года московских общеобразовательных учреждений, набравших более 50 и менее 80 тестовых баллов, выше, чем в 2011 году, по химии,  биологии, истории, географии, испанскому языку и литерату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следует отметить незначительное  увеличение количества участников ЕГЭ, набравших более 80 тестовых баллов, по русскому языку, информатике и ИКТ,  географии, английскому, немецкому, испанскому и французскому языкам, обществознанию и литературе (диаграмма №3)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даче единого государственного экзамена по предметам естественно-математического цикла у выпускников вызвали трудности задания части «С» (таблица № 7, 7.1). 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й тестовый балл  участников ЕГЭ по всем предметам, кроме математики и физики,   выше прошлогодних значений (таблица № 8). Увеличилось  и количество получивших 100 баллов.  В 2012 году  654 человека получили 100 баллов суммарно по всем предметам (в 2011 году – 554) .  </w:t>
      </w:r>
      <w:r>
        <w:rPr>
          <w:sz w:val="28"/>
          <w:szCs w:val="28"/>
        </w:rPr>
        <w:t>Следует отметить появление стобалльных результатов по испанскому языку. По сравнению с 2011 годом существенно увеличилось количество  максимальных результатов по русскому языку, информатике и ИКТ, английскому языку,  обществознанию. В то же время  снизилось количество участников ЕГЭ, набравших 100 тестовых баллов по математике, физике, истории и литературе</w:t>
      </w:r>
      <w:r>
        <w:rPr>
          <w:bCs/>
          <w:sz w:val="28"/>
          <w:szCs w:val="28"/>
        </w:rPr>
        <w:t>(таблица № 9).</w:t>
      </w:r>
    </w:p>
    <w:p>
      <w:pPr>
        <w:pStyle w:val="Normal"/>
        <w:ind w:right="-6"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2 году отмечается тенденция к увеличению количества выпускников ОУ, получивших неудовлетворительный результат по русскому языку или математике (таблица № 10, 10.1).</w:t>
      </w:r>
    </w:p>
    <w:p>
      <w:pPr>
        <w:pStyle w:val="TextBodyIndent"/>
        <w:ind w:right="-6" w:firstLine="709"/>
        <w:rPr/>
      </w:pPr>
      <w:r>
        <w:rPr/>
        <w:t>Выявлено 202 случая удаления участников ЕГЭ за  использование мобильных телефонов по всем предметам.</w:t>
      </w:r>
      <w:r>
        <w:rPr>
          <w:b/>
          <w:i/>
          <w:u w:val="single"/>
        </w:rPr>
        <w:t xml:space="preserve"> 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ГЭ по предметам и округам города Москвы представлены в серии таблиц № 11.1 – 11.14.</w:t>
      </w:r>
    </w:p>
    <w:p>
      <w:pPr>
        <w:pStyle w:val="Normal"/>
        <w:ind w:right="-6" w:firstLine="709"/>
        <w:jc w:val="both"/>
        <w:rPr/>
      </w:pPr>
      <w:r>
        <w:rPr>
          <w:bCs/>
          <w:sz w:val="28"/>
          <w:szCs w:val="28"/>
        </w:rPr>
        <w:t>Для проверки заданий с развёрнутым ответом (часть С) были сформированы предметные комиссии, в состав которых вошли эксперты, подготовленные Московским институтом открытого образования.</w:t>
      </w:r>
    </w:p>
    <w:p>
      <w:pPr>
        <w:pStyle w:val="Style13336168090000000892msonormal"/>
        <w:spacing w:before="0" w:after="0"/>
        <w:jc w:val="both"/>
        <w:rPr/>
      </w:pPr>
      <w:r>
        <w:rPr>
          <w:sz w:val="28"/>
          <w:szCs w:val="28"/>
        </w:rPr>
        <w:t>В 2011-2012 учебном году было подготовлено 3033 эксперта (см. таблицу №14), причём широко использовались возможности дистанционного обучения, предоставленные Федеральным институтом педагогических измерений. Начиная с 2010 года, Москва как пилотный регион участвовала в эксперименте по апробации новых программ дистанционной подготовки экспертов. В этом учебном году в практику обучения экспертов широко вошла дистанционная подготовка: в ней приняли участие 1712 эксперта (более половины всех обученных экспертов).  Сдавали промежуточные зачёты 1678 экспертов, сдали зачёт в дистанционном режиме 522 человека из 3033 обученных экспертов. Необходимо отметить, что, несмотря на большие трудности, все эксперты по обществознанию (392) и химии (117) сумели сдать зачёт в  дистанционном режиме. По итогам новой формы обучения были сделаны следующие выводы:</w:t>
      </w:r>
    </w:p>
    <w:p>
      <w:pPr>
        <w:pStyle w:val="Style13336168090000000892mso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нформация, предлагаемая в электронном виде,  тренинг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мые экспертом перед зачетом, в целом  помогают в процессе обучения экспертов провести практическую отработку  методики проверки и оценки заданий с развернутым ответом ЕГЭ; </w:t>
      </w:r>
    </w:p>
    <w:p>
      <w:pPr>
        <w:pStyle w:val="Style13336168090000000892mso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отрабатывать позиции, которые вызывают затруднения;</w:t>
      </w:r>
    </w:p>
    <w:p>
      <w:pPr>
        <w:pStyle w:val="Style13336168090000000892mso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озможность выбрать удобное время для занятий. </w:t>
      </w:r>
    </w:p>
    <w:p>
      <w:pPr>
        <w:pStyle w:val="Style13336168090000000892msonormal"/>
        <w:spacing w:before="0" w:after="0"/>
        <w:jc w:val="both"/>
        <w:rPr/>
      </w:pPr>
      <w:r>
        <w:rPr>
          <w:sz w:val="28"/>
          <w:szCs w:val="28"/>
        </w:rPr>
        <w:t>Однако сама система имеет ряд недостатк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неустойчивая работа сайта: отмечал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 в связи со входом в личный кабинет пользователя, «зависал»  сервер как в процессе тренинговой работы, так и во время зачёта, причём вернуться к прерванной работе система не позволял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ойчивая работа сайта приводила к большим затратам времени;</w:t>
      </w:r>
    </w:p>
    <w:p>
      <w:pPr>
        <w:pStyle w:val="Style13336168090000000892msonormal"/>
        <w:spacing w:before="0" w:after="0"/>
        <w:jc w:val="both"/>
        <w:rPr/>
      </w:pPr>
      <w:r>
        <w:rPr>
          <w:sz w:val="28"/>
          <w:szCs w:val="28"/>
        </w:rPr>
        <w:t>- неудобно работать, не имея перед глазами одновременно и критерии, и проверяемую работу.</w:t>
      </w:r>
    </w:p>
    <w:p>
      <w:pPr>
        <w:pStyle w:val="Style13336168090000000892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 отмечен ряд ошибок в оценивании предложенных для тренировок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е за подготовку экспертов пришли к однозначному выводу, что в случае устранения технических проблем форма дистанционного обучения может быть использована в качестве одного из обучающих компонентов в подготовке экспертов ЕГЭ. Однако полный переход на дистанционную форму подготовки экспертов нежелателен и не будет столь эффективен, как очное обучение, особенно по гуманитарным предметам, где критерии оценивания достаточно субъективны,  т.к. в компьютерную программу невозможно внести все необходимые нюансы и комментарии, имеющие место при аудиторном обсуждении оценивания работ. Кроме того, возникают сомнения в целесообразности проведения зачета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поскольку далеко не все заложенные в программу компьютера позиции могут считаться эталонными, а в целях профессионального совершенствования эксперта важно формировать и корректировать логику оценивания работ в очном об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бот участников ЕГЭ проводилась на двух пунктах, организованных МИОО на базе школ Южного округа (ГБОУ СОШ №1257 и Центр образования №1862), материалы сдавались в установленные сроки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центром обработки информации города Москвы  в 2012 году было обработано   2066864 бланков участников ЕГЭ в период с   апреля по   июль 2012 года (таблица №12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Техническое обеспечение проведения единого государственного экзамена осуществлялось в соответствии с методическими рекомендациями 2012 года Федерального центра тестирования. Всего в основной период работали 194 специалиста, из них 87 по приказам окружных управлений образования. Системное и качественное обучение привлекаемых сотрудников невозможно без ответственного отношения к формированию команды верификаторов (таблица № 13). Все привлекаемые сотрудники прошли обучение на базе РЦО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При обработке экзаменационных материалов в основной период было задействовано 110 единиц техники: 17 сканеров, 85 станций верификации, 8 станций печати. Для соблюдения сроков обработки материалов ЕГЭ работа по сканированию, верификации и печати была организована в 2 смены. </w:t>
      </w:r>
    </w:p>
    <w:p>
      <w:pPr>
        <w:pStyle w:val="Normal"/>
        <w:tabs>
          <w:tab w:val="clear" w:pos="708"/>
          <w:tab w:val="left" w:pos="1425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бота в зоне печати Регионального центра обработки материалов велась в соответствии с рекомендациями Рособрнадзора от   2012 года «Методические материалы по подготовке, проведению и обработке материалов ЕГЭ – 2012 года: досрочный этап, основные и дополнительные сроки». Объем выполненной работы представлен в таблице №15.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кущем году Региональным центром обработки информации города Москвы было получено 66000 бланков свидетельств о результатах ЕГЭ. Хранение, печать и выдача свидетельств осуществлялись в соответствии с нормативной документ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оличество свидетельств о результатах ЕГЭ, распечатанных и выданных в 2012 году (по состоянию дел на 01 августа 2012 года) согласно «Ведомости прихода-расхода бланков о результатах ЕГЭ» представлено в таблицах № 16, 17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Таким образом, ЕГЭ в Москве был проведен в сроки. Обработка документов, в том числе бланков ответов, проверка экзаменационных работ, оформление и выдача свидетельств о результатах ЕГЭ проводилась в полном соответствии с нормативными документами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процессе подготовки и проведения ЕГЭ в 2012 году выявлен ряд проблем:</w:t>
      </w:r>
    </w:p>
    <w:p>
      <w:pPr>
        <w:pStyle w:val="Normal"/>
        <w:numPr>
          <w:ilvl w:val="0"/>
          <w:numId w:val="3"/>
        </w:numPr>
        <w:ind w:left="284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омпетентность организаторов в организации  проведения экзамена:</w:t>
      </w:r>
    </w:p>
    <w:p>
      <w:pPr>
        <w:pStyle w:val="Normal"/>
        <w:numPr>
          <w:ilvl w:val="1"/>
          <w:numId w:val="3"/>
        </w:numPr>
        <w:ind w:left="993" w:right="-6" w:hanging="0"/>
        <w:jc w:val="both"/>
        <w:rPr/>
      </w:pPr>
      <w:r>
        <w:rPr>
          <w:sz w:val="28"/>
          <w:szCs w:val="28"/>
        </w:rPr>
        <w:t>организаторы не вписывали номера дополнительных бланков №2 в бланки №2. Таким образом, при сканировании происходило «не прикрепления» дополнительного бланка к работе, а при верификации – нарушение комплектования пакета;</w:t>
      </w:r>
    </w:p>
    <w:p>
      <w:pPr>
        <w:pStyle w:val="Normal"/>
        <w:numPr>
          <w:ilvl w:val="1"/>
          <w:numId w:val="3"/>
        </w:numPr>
        <w:ind w:left="99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  некачественным заполнением бланков  ответов была также затруднена  верификация   (запись не соответствовала образцу бланка);</w:t>
      </w:r>
    </w:p>
    <w:p>
      <w:pPr>
        <w:pStyle w:val="Normal"/>
        <w:numPr>
          <w:ilvl w:val="1"/>
          <w:numId w:val="3"/>
        </w:numPr>
        <w:ind w:left="99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диного государственного экзамена   зачастую не отмечают в бланках регион, код предмета, дату сдачи экзамена.</w:t>
      </w:r>
    </w:p>
    <w:p>
      <w:pPr>
        <w:pStyle w:val="Normal"/>
        <w:numPr>
          <w:ilvl w:val="0"/>
          <w:numId w:val="3"/>
        </w:numPr>
        <w:ind w:left="284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 проведении экзаменов были связаны с использованием участниками  синей, серой (не гелиевой) ручек, неверным заполнением регистрационных бланков и дополнительных бланков № 2, что привело к затруднениям при обработке материалов ЕГЭ и многочисленным обращениям в апелляционную комиссию.</w:t>
      </w:r>
    </w:p>
    <w:p>
      <w:pPr>
        <w:pStyle w:val="Normal"/>
        <w:numPr>
          <w:ilvl w:val="0"/>
          <w:numId w:val="3"/>
        </w:numPr>
        <w:ind w:left="284" w:right="-6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свидетельств испорчено при заполнении в образовательных учреждениях (использование синих чернил, орфографические ошибки в написании наименования ОУ и пр.).</w:t>
      </w:r>
    </w:p>
    <w:p>
      <w:pPr>
        <w:pStyle w:val="Normal"/>
        <w:numPr>
          <w:ilvl w:val="0"/>
          <w:numId w:val="3"/>
        </w:numPr>
        <w:ind w:left="284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ое отношение ответственных в образовательных учреждениях за формирование и ведение базы данных участников ЕГЭ (ошибки в паспортных данных).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для успешного проведения ЕГЭ необходима реализация ряда мер, а именно: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совершенствование форм подготовки к ЕГЭ выпускников текущего года, в том числе предметов по выбору;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дальнейшее развитие системы консультирования всех категорий участников ЕГЭ;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системы психолого-педагогического сопровождения подготовки к экзамену участников ЕГЭ как на уровне округа, так и на школьном уровне;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- корректировка системы обучения ответственных лиц за организацию и проведение ЕГЭ в ППЭ с учетом выявленных недостат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Таблицы и диаграммы даны в прило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. Категории вопросов, поступивших на «горячую линию» ЕГЭ в 2010 – 2012 годах.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44"/>
        <w:gridCol w:w="1230"/>
        <w:gridCol w:w="1510"/>
        <w:gridCol w:w="1230"/>
        <w:gridCol w:w="1460"/>
        <w:gridCol w:w="1460"/>
        <w:gridCol w:w="1460"/>
      </w:tblGrid>
      <w:tr>
        <w:trPr>
          <w:trHeight w:val="343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4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8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часто задавался вопрос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од</w:t>
            </w:r>
          </w:p>
        </w:tc>
      </w:tr>
      <w:tr>
        <w:trPr>
          <w:trHeight w:val="31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процедуре проведения ЕГ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2</w:t>
            </w:r>
          </w:p>
        </w:tc>
      </w:tr>
      <w:tr>
        <w:trPr>
          <w:trHeight w:val="6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структуре содержания ИК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6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результатам ЕГЭ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7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апелляции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</w:tr>
      <w:tr>
        <w:trPr>
          <w:trHeight w:val="998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срокам поведения и регистрации на ЕГЭ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  <w:tr>
        <w:trPr>
          <w:trHeight w:val="6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участию иностранных граждан в ЕГЭ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1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2. «Категории обратившихся граждан на горячую линию» ЕГЭ в 2010-2012 годах.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40"/>
        <w:gridCol w:w="2107"/>
        <w:gridCol w:w="2107"/>
        <w:gridCol w:w="2109"/>
      </w:tblGrid>
      <w:tr>
        <w:trPr>
          <w:trHeight w:val="24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братившихся</w:t>
            </w:r>
          </w:p>
        </w:tc>
      </w:tr>
      <w:tr>
        <w:trPr>
          <w:trHeight w:val="2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.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</w:tc>
      </w:tr>
      <w:tr>
        <w:trPr>
          <w:trHeight w:val="2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ыпускников текущего год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</w:tr>
      <w:tr>
        <w:trPr>
          <w:trHeight w:val="2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текущего год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>
          <w:trHeight w:val="2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2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№ 3.</w:t>
      </w:r>
      <w:r>
        <w:rPr>
          <w:bCs/>
          <w:sz w:val="28"/>
          <w:szCs w:val="28"/>
        </w:rPr>
        <w:t xml:space="preserve"> Данные об участниках государственной (итоговой) аттестации 2012 года в городе Москв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80"/>
        <w:gridCol w:w="1530"/>
        <w:gridCol w:w="821"/>
        <w:gridCol w:w="1101"/>
        <w:gridCol w:w="822"/>
        <w:gridCol w:w="991"/>
        <w:gridCol w:w="822"/>
        <w:gridCol w:w="991"/>
        <w:gridCol w:w="822"/>
        <w:gridCol w:w="991"/>
        <w:gridCol w:w="1261"/>
        <w:gridCol w:w="1235"/>
      </w:tblGrid>
      <w:tr>
        <w:trPr>
          <w:trHeight w:val="32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ыпуск-</w:t>
              <w:br/>
              <w:t>ников*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пущен-</w:t>
              <w:br/>
              <w:t>ных к итоговой аттестации</w:t>
            </w:r>
          </w:p>
        </w:tc>
        <w:tc>
          <w:tcPr>
            <w:tcW w:w="73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ики  с ограниченными возможностями в здоровье допущенные к аттестации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-чество выпуск-ников – участни-</w:t>
              <w:br/>
              <w:t>ков ЕГЭ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-</w:t>
              <w:br/>
              <w:t>ники прош-</w:t>
              <w:br/>
              <w:t>лых лет</w:t>
            </w:r>
          </w:p>
        </w:tc>
      </w:tr>
      <w:tr>
        <w:trPr>
          <w:trHeight w:val="322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форме ГВЭ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форме ЕГЭ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Э+ЕГЭ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(2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% от (5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% от (5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% от (5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– Цент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3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2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 – Севе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5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3 – Северо-Восто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6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4 – Восто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5 – Юго-Восто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7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6 – Ю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6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5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7 – Юго-Запа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7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8 – Запа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6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9 – Северо-Запа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6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 – Зеленогра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18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2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окружных управлений образования г.Москвы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70"/>
        <w:gridCol w:w="1070"/>
        <w:gridCol w:w="1070"/>
        <w:gridCol w:w="907"/>
        <w:gridCol w:w="907"/>
        <w:gridCol w:w="907"/>
        <w:gridCol w:w="1070"/>
        <w:gridCol w:w="907"/>
        <w:gridCol w:w="1070"/>
        <w:gridCol w:w="743"/>
        <w:gridCol w:w="743"/>
        <w:gridCol w:w="1070"/>
        <w:gridCol w:w="743"/>
        <w:gridCol w:w="907"/>
      </w:tblGrid>
      <w:tr>
        <w:trPr>
          <w:trHeight w:val="115" w:hRule="atLeast"/>
        </w:trPr>
        <w:tc>
          <w:tcPr>
            <w:tcW w:w="1432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а № 3.1. Таблица распределения участников Единого государственного экзамена  в 2012 года по Москве по половому призна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ранцузский</w:t>
            </w:r>
            <w:r>
              <w:rPr>
                <w:sz w:val="28"/>
                <w:szCs w:val="28"/>
              </w:rPr>
              <w:t xml:space="preserve"> язы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9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>
          <w:trHeight w:val="29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</w:tr>
      <w:tr>
        <w:trPr>
          <w:trHeight w:val="29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0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блица № 4.  Общее количество человеко-экзаменов в форме ЕГЭ в Москве (основные и дополнительные срок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79"/>
      </w:tblGrid>
      <w:tr>
        <w:trPr>
          <w:trHeight w:val="6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еловеко –экзаменов</w:t>
            </w:r>
          </w:p>
        </w:tc>
      </w:tr>
      <w:tr>
        <w:trPr>
          <w:trHeight w:val="5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1</w:t>
            </w:r>
          </w:p>
        </w:tc>
      </w:tr>
      <w:tr>
        <w:trPr>
          <w:trHeight w:val="6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16</w:t>
            </w:r>
          </w:p>
        </w:tc>
      </w:tr>
      <w:tr>
        <w:trPr>
          <w:trHeight w:val="5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32</w:t>
            </w:r>
          </w:p>
        </w:tc>
      </w:tr>
      <w:tr>
        <w:trPr>
          <w:trHeight w:val="6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636</w:t>
            </w:r>
          </w:p>
        </w:tc>
      </w:tr>
      <w:tr>
        <w:trPr>
          <w:trHeight w:val="6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860</w:t>
            </w:r>
          </w:p>
        </w:tc>
      </w:tr>
      <w:tr>
        <w:trPr>
          <w:trHeight w:val="6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045</w:t>
            </w:r>
          </w:p>
        </w:tc>
      </w:tr>
      <w:tr>
        <w:trPr>
          <w:trHeight w:val="5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730</w:t>
            </w:r>
          </w:p>
        </w:tc>
      </w:tr>
      <w:tr>
        <w:trPr>
          <w:trHeight w:val="6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11</w:t>
            </w:r>
          </w:p>
        </w:tc>
      </w:tr>
      <w:tr>
        <w:trPr>
          <w:trHeight w:val="6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56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№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46135" cy="58013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 №2.  Сравнительный анализ выбора предметов выпускниками города Москвы в 2010-201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46135" cy="524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Таблица №5.  </w:t>
      </w:r>
      <w:r>
        <w:rPr>
          <w:b/>
          <w:bCs/>
          <w:sz w:val="28"/>
          <w:szCs w:val="28"/>
        </w:rPr>
        <w:t>Данные об участниках  с ОВЗ государственной (итоговой) аттестации 2012 года в городе Москв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08"/>
        <w:gridCol w:w="839"/>
        <w:gridCol w:w="1059"/>
        <w:gridCol w:w="1077"/>
        <w:gridCol w:w="1130"/>
        <w:gridCol w:w="1077"/>
        <w:gridCol w:w="1130"/>
        <w:gridCol w:w="928"/>
        <w:gridCol w:w="1362"/>
        <w:gridCol w:w="1469"/>
      </w:tblGrid>
      <w:tr>
        <w:trPr>
          <w:trHeight w:val="32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выпуск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0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с ОВЗ допущенные к аттестации</w:t>
            </w:r>
          </w:p>
        </w:tc>
      </w:tr>
      <w:tr>
        <w:trPr>
          <w:trHeight w:val="195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вшие в форме ГВ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вшие в форме ЕГ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вшие с совмещением форм аттестации (ГВЭ  и ЕГЭ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не прошедших Г(И)А</w:t>
            </w:r>
          </w:p>
        </w:tc>
      </w:tr>
      <w:tr>
        <w:trPr>
          <w:trHeight w:val="14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(2)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(3)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(3)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(3)%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А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6. Сравнительный анализ по участникам ГИА с ОВЗ за 2010-201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99"/>
        <w:gridCol w:w="833"/>
        <w:gridCol w:w="1053"/>
        <w:gridCol w:w="1069"/>
        <w:gridCol w:w="1121"/>
        <w:gridCol w:w="1069"/>
        <w:gridCol w:w="1121"/>
        <w:gridCol w:w="921"/>
        <w:gridCol w:w="952"/>
        <w:gridCol w:w="1652"/>
      </w:tblGrid>
      <w:tr>
        <w:trPr>
          <w:trHeight w:val="52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с ОВЗ допущенные к аттестации</w:t>
            </w:r>
          </w:p>
        </w:tc>
      </w:tr>
      <w:tr>
        <w:trPr>
          <w:trHeight w:val="365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вшие в форме ГВ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вшие в форме ЕГ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вшие с совмещением форм аттестации (ГВЭ  и ЕГЭ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не прошедших Г(И)А</w:t>
            </w:r>
          </w:p>
        </w:tc>
      </w:tr>
      <w:tr>
        <w:trPr>
          <w:trHeight w:val="2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(2)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(3)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(3)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(3)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284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284" w:firstLine="900"/>
        <w:rPr/>
      </w:pPr>
      <w:r>
        <w:rPr>
          <w:b/>
          <w:sz w:val="28"/>
          <w:szCs w:val="28"/>
        </w:rPr>
        <w:t>Диаграмма №3.</w:t>
      </w:r>
    </w:p>
    <w:p>
      <w:pPr>
        <w:pStyle w:val="Normal"/>
        <w:ind w:left="-284" w:firstLine="900"/>
        <w:rPr>
          <w:b/>
          <w:b/>
          <w:sz w:val="32"/>
          <w:szCs w:val="32"/>
        </w:rPr>
      </w:pPr>
      <w:r>
        <w:rPr>
          <w:sz w:val="32"/>
          <w:szCs w:val="32"/>
        </w:rPr>
        <w:t>Количество выпускников, которые не преодолели минимальный порог, набрали 50 и более80 баллов</w:t>
      </w:r>
      <w:r>
        <w:rPr>
          <w:b/>
          <w:sz w:val="32"/>
          <w:szCs w:val="32"/>
        </w:rPr>
        <w:t>.</w:t>
      </w:r>
    </w:p>
    <w:p>
      <w:pPr>
        <w:pStyle w:val="Normal"/>
        <w:ind w:left="-284" w:firstLine="90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8941435" cy="513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firstLine="900"/>
        <w:jc w:val="center"/>
        <w:rPr/>
      </w:pPr>
      <w:r>
        <w:rPr>
          <w:sz w:val="28"/>
          <w:szCs w:val="28"/>
        </w:rPr>
        <w:t xml:space="preserve">Таблица № 7. </w:t>
      </w:r>
      <w:r>
        <w:rPr/>
        <w:t xml:space="preserve"> Доля участников ЕГЭ, не приступавших к выполнению заданий с развернутым ответом (часть С)</w:t>
      </w:r>
    </w:p>
    <w:tbl>
      <w:tblPr>
        <w:tblW w:w="15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16"/>
        <w:gridCol w:w="955"/>
        <w:gridCol w:w="955"/>
        <w:gridCol w:w="955"/>
        <w:gridCol w:w="955"/>
        <w:gridCol w:w="955"/>
        <w:gridCol w:w="956"/>
        <w:gridCol w:w="955"/>
        <w:gridCol w:w="956"/>
        <w:gridCol w:w="954"/>
        <w:gridCol w:w="954"/>
        <w:gridCol w:w="956"/>
        <w:gridCol w:w="954"/>
        <w:gridCol w:w="955"/>
      </w:tblGrid>
      <w:tr>
        <w:trPr>
          <w:trHeight w:val="22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анский язы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7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сдававших в2012 году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6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риступивших </w:t>
              <w:br/>
              <w:t>к части С (пустой бланк) в 2012 год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не приступивших в 201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,3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9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1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6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8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0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8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% не приступивших в 2011 год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% не приступивших в 2010 год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7.1.  Доля (в %) выпускников, не приступавших к выполнению заданий с развернутым ответо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часть С) в 2012 году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16"/>
        <w:gridCol w:w="955"/>
        <w:gridCol w:w="955"/>
        <w:gridCol w:w="955"/>
        <w:gridCol w:w="955"/>
        <w:gridCol w:w="955"/>
        <w:gridCol w:w="956"/>
        <w:gridCol w:w="955"/>
        <w:gridCol w:w="956"/>
        <w:gridCol w:w="954"/>
        <w:gridCol w:w="954"/>
        <w:gridCol w:w="956"/>
        <w:gridCol w:w="954"/>
        <w:gridCol w:w="955"/>
      </w:tblGrid>
      <w:tr>
        <w:trPr>
          <w:trHeight w:val="22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КТ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анский язы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7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сдававших в2012 году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4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2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риступивших </w:t>
              <w:br/>
              <w:t>к части С (пустой бланк) в 2012 год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не приступивших в 2012 год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4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№8. Сравнение результатов ЕГЭ-2008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май-июнь)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21"/>
        <w:gridCol w:w="1166"/>
        <w:gridCol w:w="1298"/>
        <w:gridCol w:w="1276"/>
        <w:gridCol w:w="1240"/>
        <w:gridCol w:w="1170"/>
        <w:gridCol w:w="1134"/>
        <w:gridCol w:w="992"/>
        <w:gridCol w:w="992"/>
        <w:gridCol w:w="1220"/>
      </w:tblGrid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ыпускников текущего года в составе ЕГ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тестовый балл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</w:tr>
      <w:tr>
        <w:trPr>
          <w:trHeight w:val="8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/>
                <w:sz w:val="28"/>
                <w:szCs w:val="28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9. Количество участников ЕГЭ, получивших 100 баллов по предметам за 2010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76"/>
        <w:gridCol w:w="681"/>
        <w:gridCol w:w="675"/>
        <w:gridCol w:w="705"/>
        <w:gridCol w:w="637"/>
        <w:gridCol w:w="690"/>
        <w:gridCol w:w="668"/>
        <w:gridCol w:w="653"/>
        <w:gridCol w:w="641"/>
        <w:gridCol w:w="705"/>
        <w:gridCol w:w="677"/>
        <w:gridCol w:w="738"/>
        <w:gridCol w:w="692"/>
        <w:gridCol w:w="653"/>
        <w:gridCol w:w="880"/>
        <w:gridCol w:w="880"/>
        <w:gridCol w:w="880"/>
      </w:tblGrid>
      <w:tr>
        <w:trPr>
          <w:trHeight w:val="88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С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ИМ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ИО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ЕО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НГ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М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РА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ЛИ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за 2012 год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за 2011 год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за 2010 год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– Цент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-Севе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-С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-Восто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-ЮВ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-Ю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-Ю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-Запа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-СЗ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-Зе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1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ПЛ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. период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Москве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оссии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0. Количество выпускников, не прошедших государственную (итоговую) аттестацию в 2010-2012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44"/>
        <w:gridCol w:w="2552"/>
        <w:gridCol w:w="2500"/>
        <w:gridCol w:w="2745"/>
        <w:gridCol w:w="2974"/>
      </w:tblGrid>
      <w:tr>
        <w:trPr>
          <w:trHeight w:val="3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ики ОУ не получившие удовлетворительные результаты по основным предметам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ускники ОУ не сдававшие русский язык и математику</w:t>
            </w:r>
          </w:p>
        </w:tc>
      </w:tr>
      <w:tr>
        <w:trPr>
          <w:trHeight w:val="140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ики ОУ получившие</w:t>
            </w:r>
          </w:p>
          <w:p>
            <w:pPr>
              <w:pStyle w:val="Normal"/>
              <w:rPr/>
            </w:pPr>
            <w:r>
              <w:rPr>
                <w:bCs/>
              </w:rPr>
              <w:t>неудовлетворительные результаты только по русскому язык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ики ОУ получившие</w:t>
            </w:r>
          </w:p>
          <w:p>
            <w:pPr>
              <w:pStyle w:val="Normal"/>
              <w:rPr/>
            </w:pPr>
            <w:r>
              <w:rPr>
                <w:bCs/>
              </w:rPr>
              <w:t>неудовлетворительные результаты по математике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ускники ОУ получившие неудовлетворительные результаты по русскому языку и по математике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Цент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ловек не сдавал математику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Севе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ловек не сдавал русский язык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Северо-Восток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Восток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Юго-Восток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Ю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ловек не сдавал математику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Юго-Запа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еловека не сдавали математику, 1 человек не сдавал русский язык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Запа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ловек не сдавал русский язык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Северо-Запа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Зеленогра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 2012 го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2011 год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2010 год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"/>
        <w:gridCol w:w="615"/>
        <w:gridCol w:w="80"/>
        <w:gridCol w:w="268"/>
        <w:gridCol w:w="344"/>
        <w:gridCol w:w="179"/>
        <w:gridCol w:w="530"/>
        <w:gridCol w:w="173"/>
        <w:gridCol w:w="393"/>
        <w:gridCol w:w="272"/>
        <w:gridCol w:w="504"/>
        <w:gridCol w:w="305"/>
        <w:gridCol w:w="337"/>
        <w:gridCol w:w="400"/>
        <w:gridCol w:w="416"/>
        <w:gridCol w:w="261"/>
        <w:gridCol w:w="448"/>
        <w:gridCol w:w="268"/>
        <w:gridCol w:w="582"/>
        <w:gridCol w:w="184"/>
        <w:gridCol w:w="525"/>
        <w:gridCol w:w="191"/>
        <w:gridCol w:w="659"/>
        <w:gridCol w:w="107"/>
        <w:gridCol w:w="602"/>
        <w:gridCol w:w="114"/>
        <w:gridCol w:w="629"/>
        <w:gridCol w:w="137"/>
        <w:gridCol w:w="559"/>
        <w:gridCol w:w="766"/>
        <w:gridCol w:w="98"/>
        <w:gridCol w:w="622"/>
        <w:gridCol w:w="87"/>
        <w:gridCol w:w="679"/>
        <w:gridCol w:w="171"/>
        <w:gridCol w:w="445"/>
        <w:gridCol w:w="122"/>
        <w:gridCol w:w="533"/>
        <w:gridCol w:w="176"/>
        <w:gridCol w:w="340"/>
        <w:gridCol w:w="227"/>
        <w:gridCol w:w="708"/>
      </w:tblGrid>
      <w:tr>
        <w:trPr>
          <w:trHeight w:val="255" w:hRule="atLeast"/>
        </w:trPr>
        <w:tc>
          <w:tcPr>
            <w:tcW w:w="16443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0.1. Распределение тестовых баллов по результатам Единого государственного экзамена в 2012 г. (чел.)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образовательный предмет</w:t>
            </w:r>
          </w:p>
        </w:tc>
        <w:tc>
          <w:tcPr>
            <w:tcW w:w="15592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пазон тестовых баллов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-1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2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-30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-4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-5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-60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-7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-8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-9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-1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а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96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тика и ИК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9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р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глий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мец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узc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ствозна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4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анский язы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1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47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29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7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424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5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8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7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1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4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 1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3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 261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91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8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8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1.1. Результаты участников ЕГЭ по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18"/>
        <w:gridCol w:w="1701"/>
        <w:gridCol w:w="992"/>
        <w:gridCol w:w="992"/>
        <w:gridCol w:w="1134"/>
        <w:gridCol w:w="1281"/>
        <w:gridCol w:w="1132"/>
        <w:gridCol w:w="1701"/>
        <w:gridCol w:w="834"/>
        <w:gridCol w:w="1050"/>
      </w:tblGrid>
      <w:tr>
        <w:trPr>
          <w:trHeight w:val="335" w:hRule="atLeast"/>
        </w:trPr>
        <w:tc>
          <w:tcPr>
            <w:tcW w:w="1471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>
          <w:trHeight w:val="1111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  <w:br/>
              <w:t>участни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0 и менее 80 балл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равшие  80 и более баллов (включая 100- балл,)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равшие максимальный балл (100 баллов)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1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7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8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6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6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4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6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3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7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1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35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4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 и демобилизованные из арм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3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99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7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2.  </w:t>
      </w:r>
      <w:r>
        <w:rPr>
          <w:bCs/>
        </w:rPr>
        <w:t xml:space="preserve"> Матема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693"/>
        <w:gridCol w:w="1052"/>
        <w:gridCol w:w="1016"/>
        <w:gridCol w:w="1052"/>
        <w:gridCol w:w="1378"/>
        <w:gridCol w:w="1052"/>
        <w:gridCol w:w="1732"/>
        <w:gridCol w:w="766"/>
        <w:gridCol w:w="1111"/>
      </w:tblGrid>
      <w:tr>
        <w:trPr>
          <w:trHeight w:val="109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9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83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 и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5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7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3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2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85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0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33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3.  </w:t>
      </w:r>
      <w:r>
        <w:rPr>
          <w:bCs/>
        </w:rPr>
        <w:t>Физ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82"/>
        <w:gridCol w:w="1693"/>
        <w:gridCol w:w="1052"/>
        <w:gridCol w:w="940"/>
        <w:gridCol w:w="1099"/>
        <w:gridCol w:w="1378"/>
        <w:gridCol w:w="1052"/>
        <w:gridCol w:w="1732"/>
        <w:gridCol w:w="737"/>
        <w:gridCol w:w="1111"/>
      </w:tblGrid>
      <w:tr>
        <w:trPr>
          <w:trHeight w:val="109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1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6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1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5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6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3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1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30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5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Л и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1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24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25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3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93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95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2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4.  </w:t>
      </w:r>
      <w:r>
        <w:rPr>
          <w:bCs/>
        </w:rPr>
        <w:t>Хим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2"/>
        <w:gridCol w:w="1693"/>
        <w:gridCol w:w="1052"/>
        <w:gridCol w:w="918"/>
        <w:gridCol w:w="1052"/>
        <w:gridCol w:w="1378"/>
        <w:gridCol w:w="1052"/>
        <w:gridCol w:w="1732"/>
        <w:gridCol w:w="1052"/>
        <w:gridCol w:w="1164"/>
      </w:tblGrid>
      <w:tr>
        <w:trPr>
          <w:trHeight w:val="109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2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8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8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7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8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7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5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6</w:t>
            </w:r>
          </w:p>
        </w:tc>
      </w:tr>
      <w:tr>
        <w:trPr>
          <w:trHeight w:val="225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7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69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6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92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8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8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5.  </w:t>
      </w:r>
      <w:r>
        <w:rPr>
          <w:bCs/>
        </w:rPr>
        <w:t>Информатика и И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2"/>
        <w:gridCol w:w="1693"/>
        <w:gridCol w:w="1052"/>
        <w:gridCol w:w="918"/>
        <w:gridCol w:w="962"/>
        <w:gridCol w:w="1378"/>
        <w:gridCol w:w="1052"/>
        <w:gridCol w:w="1732"/>
        <w:gridCol w:w="736"/>
        <w:gridCol w:w="1111"/>
      </w:tblGrid>
      <w:tr>
        <w:trPr>
          <w:trHeight w:val="109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9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7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2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9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6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2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46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5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11.6.  </w:t>
      </w:r>
      <w:r>
        <w:rPr>
          <w:bCs/>
        </w:rPr>
        <w:t>Биолог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82"/>
        <w:gridCol w:w="1693"/>
        <w:gridCol w:w="1052"/>
        <w:gridCol w:w="918"/>
        <w:gridCol w:w="1052"/>
        <w:gridCol w:w="1378"/>
        <w:gridCol w:w="1052"/>
        <w:gridCol w:w="1732"/>
        <w:gridCol w:w="1052"/>
        <w:gridCol w:w="1164"/>
      </w:tblGrid>
      <w:tr>
        <w:trPr>
          <w:trHeight w:val="1095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6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1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8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7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9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3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2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3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9</w:t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28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8</w:t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1</w:t>
            </w:r>
          </w:p>
        </w:tc>
      </w:tr>
      <w:tr>
        <w:trPr>
          <w:trHeight w:val="285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92</w:t>
            </w:r>
          </w:p>
        </w:tc>
      </w:tr>
      <w:tr>
        <w:trPr>
          <w:trHeight w:val="30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63</w:t>
            </w:r>
          </w:p>
        </w:tc>
      </w:tr>
      <w:tr>
        <w:trPr>
          <w:trHeight w:val="30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68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7.  </w:t>
      </w:r>
      <w:r>
        <w:rPr>
          <w:bCs/>
        </w:rPr>
        <w:t>Истор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2"/>
        <w:gridCol w:w="1693"/>
        <w:gridCol w:w="1052"/>
        <w:gridCol w:w="918"/>
        <w:gridCol w:w="1052"/>
        <w:gridCol w:w="1378"/>
        <w:gridCol w:w="1052"/>
        <w:gridCol w:w="1732"/>
        <w:gridCol w:w="1052"/>
        <w:gridCol w:w="1111"/>
      </w:tblGrid>
      <w:tr>
        <w:trPr>
          <w:trHeight w:val="109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5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8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9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3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8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5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4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1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7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66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26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8.  </w:t>
      </w:r>
      <w:r>
        <w:rPr>
          <w:bCs/>
        </w:rPr>
        <w:t>Географ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2"/>
        <w:gridCol w:w="1693"/>
        <w:gridCol w:w="846"/>
        <w:gridCol w:w="918"/>
        <w:gridCol w:w="858"/>
        <w:gridCol w:w="1378"/>
        <w:gridCol w:w="858"/>
        <w:gridCol w:w="1732"/>
        <w:gridCol w:w="1021"/>
        <w:gridCol w:w="1111"/>
      </w:tblGrid>
      <w:tr>
        <w:trPr>
          <w:trHeight w:val="109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3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8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9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4</w:t>
            </w:r>
          </w:p>
        </w:tc>
      </w:tr>
      <w:tr>
        <w:trPr>
          <w:trHeight w:val="36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3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25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5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2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9.  </w:t>
      </w:r>
      <w:r>
        <w:rPr>
          <w:bCs/>
        </w:rPr>
        <w:t>Английский яз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2"/>
        <w:gridCol w:w="1693"/>
        <w:gridCol w:w="833"/>
        <w:gridCol w:w="918"/>
        <w:gridCol w:w="858"/>
        <w:gridCol w:w="1378"/>
        <w:gridCol w:w="858"/>
        <w:gridCol w:w="1732"/>
        <w:gridCol w:w="736"/>
        <w:gridCol w:w="1164"/>
      </w:tblGrid>
      <w:tr>
        <w:trPr>
          <w:trHeight w:val="109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4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3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97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1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4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3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3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6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0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10.  </w:t>
      </w:r>
      <w:r>
        <w:rPr>
          <w:bCs/>
        </w:rPr>
        <w:t>Немецкий яз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2"/>
        <w:gridCol w:w="1693"/>
        <w:gridCol w:w="833"/>
        <w:gridCol w:w="918"/>
        <w:gridCol w:w="858"/>
        <w:gridCol w:w="1378"/>
        <w:gridCol w:w="858"/>
        <w:gridCol w:w="1732"/>
        <w:gridCol w:w="736"/>
        <w:gridCol w:w="1111"/>
      </w:tblGrid>
      <w:tr>
        <w:trPr>
          <w:trHeight w:val="109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7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3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7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8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8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3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5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11.  </w:t>
      </w:r>
      <w:r>
        <w:rPr>
          <w:bCs/>
        </w:rPr>
        <w:t>Французский яз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2"/>
        <w:gridCol w:w="1693"/>
        <w:gridCol w:w="736"/>
        <w:gridCol w:w="918"/>
        <w:gridCol w:w="933"/>
        <w:gridCol w:w="1378"/>
        <w:gridCol w:w="858"/>
        <w:gridCol w:w="1732"/>
        <w:gridCol w:w="736"/>
        <w:gridCol w:w="1164"/>
      </w:tblGrid>
      <w:tr>
        <w:trPr>
          <w:trHeight w:val="109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5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2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8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8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2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7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6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12.  </w:t>
      </w:r>
      <w:r>
        <w:rPr>
          <w:bCs/>
        </w:rPr>
        <w:t>Обществозн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1693"/>
        <w:gridCol w:w="846"/>
        <w:gridCol w:w="1016"/>
        <w:gridCol w:w="864"/>
        <w:gridCol w:w="1378"/>
        <w:gridCol w:w="764"/>
        <w:gridCol w:w="1732"/>
        <w:gridCol w:w="741"/>
        <w:gridCol w:w="1111"/>
      </w:tblGrid>
      <w:tr>
        <w:trPr>
          <w:trHeight w:val="109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5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8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5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0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5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3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8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91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6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9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2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6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13.  </w:t>
      </w:r>
      <w:r>
        <w:rPr>
          <w:bCs/>
        </w:rPr>
        <w:t>Испанский язы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82"/>
        <w:gridCol w:w="1693"/>
        <w:gridCol w:w="833"/>
        <w:gridCol w:w="918"/>
        <w:gridCol w:w="933"/>
        <w:gridCol w:w="1378"/>
        <w:gridCol w:w="933"/>
        <w:gridCol w:w="1732"/>
        <w:gridCol w:w="733"/>
        <w:gridCol w:w="1111"/>
      </w:tblGrid>
      <w:tr>
        <w:trPr>
          <w:trHeight w:val="109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3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3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3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2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2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67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33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Таблица № 11.14.  </w:t>
      </w:r>
      <w:r>
        <w:rPr>
          <w:bCs/>
        </w:rPr>
        <w:t>Литерату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82"/>
        <w:gridCol w:w="1693"/>
        <w:gridCol w:w="1052"/>
        <w:gridCol w:w="918"/>
        <w:gridCol w:w="1052"/>
        <w:gridCol w:w="1378"/>
        <w:gridCol w:w="1052"/>
        <w:gridCol w:w="1732"/>
        <w:gridCol w:w="1052"/>
        <w:gridCol w:w="1111"/>
      </w:tblGrid>
      <w:tr>
        <w:trPr>
          <w:trHeight w:val="109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г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  <w:br/>
              <w:t>участников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одолевшие </w:t>
              <w:br/>
              <w:t>минимальный порог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50 и менее 80 баллов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 80 и более баллов (включая 100- балл,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равшие максимальный балл (100 баллов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– Центр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9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– Север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7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– Северо-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23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– Юго – Восток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9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– Юг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8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– Юг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25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– Северо – Зап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01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– Зеленогра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26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округам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49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47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ВПЛ, демобилизованные из арм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89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и ЕГЭ, получившие среднее образование за рубежом, и прочие категории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полнит. период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43</w:t>
            </w:r>
          </w:p>
        </w:tc>
      </w:tr>
      <w:tr>
        <w:trPr>
          <w:trHeight w:val="285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</w:tr>
      <w:tr>
        <w:trPr>
          <w:trHeight w:val="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оск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6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2</w:t>
            </w:r>
          </w:p>
        </w:tc>
      </w:tr>
      <w:tr>
        <w:trPr>
          <w:trHeight w:val="30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 по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№ 12. Сканирование и верификация экзаменационных материалов ЕГЭ -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0"/>
        <w:gridCol w:w="1969"/>
        <w:gridCol w:w="1839"/>
        <w:gridCol w:w="2150"/>
        <w:gridCol w:w="2043"/>
        <w:gridCol w:w="238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оведенных работ 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ро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(20.04-30.04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27.05-20.06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08.07-18.07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работанных</w:t>
            </w:r>
          </w:p>
          <w:p>
            <w:pPr>
              <w:pStyle w:val="Normal"/>
              <w:jc w:val="center"/>
              <w:rPr/>
            </w:pPr>
            <w:r>
              <w:rPr/>
              <w:t>бла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траченных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обработанных</w:t>
            </w:r>
          </w:p>
          <w:p>
            <w:pPr>
              <w:pStyle w:val="Normal"/>
              <w:rPr/>
            </w:pPr>
            <w:r>
              <w:rPr/>
              <w:t>блан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траченных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обработанных</w:t>
            </w:r>
          </w:p>
          <w:p>
            <w:pPr>
              <w:pStyle w:val="Normal"/>
              <w:rPr/>
            </w:pPr>
            <w:r>
              <w:rPr/>
              <w:t>блан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затраченных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фик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критериев и рабочих комплектов для экспер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видетель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3.   Привлечение специалистов из округов для обработки материалов ЕГЭ-201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1"/>
        <w:gridCol w:w="1367"/>
        <w:gridCol w:w="1598"/>
        <w:gridCol w:w="2653"/>
      </w:tblGrid>
      <w:tr>
        <w:trPr>
          <w:trHeight w:val="467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работали фактическ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специалистов, прошедших обучение в РЦОИ</w:t>
            </w:r>
          </w:p>
        </w:tc>
      </w:tr>
      <w:tr>
        <w:trPr>
          <w:trHeight w:val="467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– Цент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– Севе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– Северо-Восто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– Восто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– Юго – Восто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– Ю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– Юго – Запа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– Запа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– Северо – Запа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– Зеленогра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СП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 от общего количества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4. Обучение экспертов в 2012-2011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2629"/>
        <w:gridCol w:w="1412"/>
        <w:gridCol w:w="2146"/>
        <w:gridCol w:w="1954"/>
        <w:gridCol w:w="1324"/>
        <w:gridCol w:w="2002"/>
        <w:gridCol w:w="1594"/>
      </w:tblGrid>
      <w:tr>
        <w:trPr>
          <w:trHeight w:val="706" w:hRule="atLeast"/>
        </w:trPr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обученных экспертов ЕГЭ-2012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ка за 2011 год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редм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 них – спец. Вузов и СП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 спец. Вузов и СП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 них – спец. Вузов и СП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% спец. Вузов и СПО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6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9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9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6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9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8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2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3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8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9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7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60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.15.  Количество сформированных комплектов критериев и рабочих комплектов для экспертов.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60"/>
        <w:gridCol w:w="5082"/>
      </w:tblGrid>
      <w:tr>
        <w:trPr>
          <w:trHeight w:val="394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ГЭ – 2012 года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комплектов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критерие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комплекты для экспертов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роч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2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6.  Выдача свидетельств в основные сроки ЕГЭ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6"/>
        <w:gridCol w:w="1782"/>
        <w:gridCol w:w="964"/>
        <w:gridCol w:w="93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17. Выдача свидетельств в дополнитель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70"/>
        <w:gridCol w:w="1418"/>
        <w:gridCol w:w="1427"/>
      </w:tblGrid>
      <w:tr>
        <w:trPr>
          <w:trHeight w:val="5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и диаграмма № 18.1.  Работа общественной приёмной. Количество обращ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37455</wp:posOffset>
                </wp:positionH>
                <wp:positionV relativeFrom="paragraph">
                  <wp:posOffset>514985</wp:posOffset>
                </wp:positionV>
                <wp:extent cx="1962150" cy="1692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15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ящие звонк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ый прие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3.3pt;mso-wrap-distance-left:9pt;mso-wrap-distance-right:9pt;mso-wrap-distance-top:0pt;mso-wrap-distance-bottom:0pt;margin-top:40.55pt;mso-position-vertical-relative:text;margin-left:396.65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15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обращени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ящие звонк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прие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8875" cy="232219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и диаграмма № 18.2. Работа общественной приёмной.  Категории обративш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87875" cy="275082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12230</wp:posOffset>
                </wp:positionH>
                <wp:positionV relativeFrom="paragraph">
                  <wp:posOffset>1111885</wp:posOffset>
                </wp:positionV>
                <wp:extent cx="2238375" cy="16865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  <w:gridCol w:w="884"/>
                              <w:gridCol w:w="77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тегории обратившихс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б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Г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П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2.8pt;mso-wrap-distance-left:9pt;mso-wrap-distance-right:9pt;mso-wrap-distance-top:0pt;mso-wrap-distance-bottom:0pt;margin-top:87.55pt;mso-position-vertical-relative:text;margin-left:504.9pt;mso-position-horizontal-relative:page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  <w:gridCol w:w="884"/>
                        <w:gridCol w:w="77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тегории обратившихс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обращен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бс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Г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блица № 19. Распределение обращений по окру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2520" cy="453517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336168090000000892msonormal">
    <w:name w:val="style_13336168090000000892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77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4:00Z</dcterms:created>
  <dc:creator>RCOI</dc:creator>
  <dc:description/>
  <cp:keywords/>
  <dc:language>en-US</dc:language>
  <cp:lastModifiedBy>w</cp:lastModifiedBy>
  <cp:lastPrinted>2012-09-23T12:21:00Z</cp:lastPrinted>
  <dcterms:modified xsi:type="dcterms:W3CDTF">2012-10-01T10:32:00Z</dcterms:modified>
  <cp:revision>51</cp:revision>
  <dc:subject/>
  <dc:title>Аналитический отчет по организации и </dc:title>
</cp:coreProperties>
</file>